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ело № 05-0453/2605/2025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</w:t>
        <w:tab/>
        <w:t xml:space="preserve">                               20 марта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расположенного по адресу: ХМАО - Югра, г. Сургут, ул. Гагарина, д. 9, каб. 509, с участием лица в отношении которого составлен протокол об административном правонарушении Новоселовой С.Л., рассмотрев протокол об административном правонарушении, предусмотренном ч. 1 ст. 7.27 КоАП РФ, в отношении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воселовой Снежаны Леонидовны, 23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1"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.02.2025 года около 09 часов 58 минут находясь в магазине «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расположенном по адресу: </w:t>
      </w:r>
      <w:r>
        <w:rPr>
          <w:rStyle w:val="CatUserDefinedgrp3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овоселова С.Л. тайно похитила товар: настойку сладкую Царская Крепость рябина на коньяке 0,5 л. в количестве 1 шт. стоимостью 259,99 руб., чем причинила ООО «</w:t>
      </w:r>
      <w:r>
        <w:rPr>
          <w:rStyle w:val="CatUserDefinedgrp31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незначительный материальный ущерб на общую сумму 259,99 рублей, то есть совершила мелкое хищение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Новоселова С.Л. вину в мелком хищении признала полностью, ходатайств в судебном заседании не заявлял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Новоселову С.Л., суд приходит к следующему вывод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Новоселовой С.Л.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 388547 от 18.03.2025 согласно которого 18.02.2025 года около 09 часов 58 минут находясь в магазине «</w:t>
      </w:r>
      <w:r>
        <w:rPr>
          <w:rStyle w:val="CatUserDefinedgrp29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расположенном по адресу: </w:t>
      </w:r>
      <w:r>
        <w:rPr>
          <w:rStyle w:val="CatUserDefinedgrp30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овоселова С.Л. тайно похитила товар: настойку сладкую Царская Крепость рябина на коньяке 0,5 л. в количестве 1 шт. стоимостью 259,99 руб., чем причинила ООО «</w:t>
      </w:r>
      <w:r>
        <w:rPr>
          <w:rStyle w:val="CatUserDefinedgrp31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незначительный материальный ущерб на общую сумму 259,99 рублей, то есть совершила мелкое хищение;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рапортом оперативного дежурного ОП-1 УМВД России по г. Сургуту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м представителя потерпевшего </w:t>
      </w:r>
      <w:r>
        <w:rPr>
          <w:rStyle w:val="CatUserDefinedgrp32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об ущербе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хранной распиской;</w:t>
      </w:r>
    </w:p>
    <w:p>
      <w:pPr>
        <w:pStyle w:val="Normal"/>
        <w:spacing w:before="0" w:after="0"/>
        <w:ind w:left="708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представителя потерпевшего </w:t>
      </w:r>
      <w:r>
        <w:rPr>
          <w:rStyle w:val="CatUserDefinedgrp32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ми Новоселовой С.Л., данными 18.03.2025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справкой на лицо по учетам СООП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доверенности представителя потерпевшего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фиксацие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редставленные доказательства мировой судья признает относимыми и допустимыми, позволяющими сделать вывод о виновности Новоселовой С.Л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совокупности изложенных обстоятельств действия  Новоселовой С.Л. суд квалифицирует по ч. 1 ст. 7.27 КоАП РФ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58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5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5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5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6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6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60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60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 статьи 16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2125267/entry/14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 14.15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.2 ст. 4.1 КоАП РФ, учитывает характер совершенного административного правонарушения, личность Новоселовой С.Л.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судом не установлено в соответствии с ч.2 ст.4.2 КоАП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воселова С.Л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судья назначает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 и руководствуясь ст.ст. 29.9, 29.10 КоАП РФ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Новоселову Снежану Леонидовну виновной в совершении административного правонарушения, предусмотренного ч. 1 ст. 7.27 КоАП РФ, и назначить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задержания, то есть с 13 часов 05 минут 18 марта 2025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путем подачи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«20» марта 2025 года 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453/2605/2025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character" w:styleId="CatUserDefinedgrp32rplc41">
    <w:name w:val="cat-UserDefined grp-32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